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6"/>
      </w:tblGrid>
      <w:tr>
        <w:trPr/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WESTCHESTER COUNTY CLERK RECORDING SHEE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0 Dr. Martin Luther King, Jr. Boulevard           White Plains, NY 106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6"/>
      </w:tblGrid>
      <w:tr>
        <w:trPr/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--------- THIS FORM MUST BE COMPLETED AND SUBMITTED WITH EACH DOCUMENT ----------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page is part of the instrument; the County Clerk will rely on the informa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d on this page for purposes of indexing this document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the best of the submitter’s knowledge the information contained on this</w:t>
            </w:r>
          </w:p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Sheet is consistent with the information contained in the attached docu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62"/>
        <w:gridCol w:w="90"/>
        <w:gridCol w:w="3330"/>
        <w:gridCol w:w="632"/>
        <w:gridCol w:w="990"/>
        <w:gridCol w:w="182"/>
        <w:gridCol w:w="451"/>
        <w:gridCol w:w="814"/>
        <w:gridCol w:w="807"/>
        <w:gridCol w:w="1083"/>
        <w:gridCol w:w="1709"/>
        <w:gridCol w:w="166"/>
      </w:tblGrid>
      <w:tr>
        <w:trPr/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TER INFORMATION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Number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:</w:t>
            </w:r>
          </w:p>
        </w:tc>
        <w:tc>
          <w:tcPr>
            <w:tcW w:w="9998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  <w:tc>
          <w:tcPr>
            <w:tcW w:w="10088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:</w:t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e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Default"/>
              <w:spacing w:before="120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: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tion:</w:t>
            </w:r>
          </w:p>
        </w:tc>
        <w:tc>
          <w:tcPr>
            <w:tcW w:w="10088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left="144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ind w:left="144" w:right="14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546"/>
        <w:gridCol w:w="3325"/>
        <w:gridCol w:w="266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Type:</w:t>
            </w:r>
          </w:p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of pages –</w:t>
            </w:r>
          </w:p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gage Amount</w:t>
            </w:r>
          </w:p>
          <w:p>
            <w:pPr>
              <w:pStyle w:val="Default"/>
              <w:ind w:left="115" w:right="11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page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document</w:t>
            </w:r>
          </w:p>
          <w:tbl>
            <w:tblPr>
              <w:tblW w:w="2880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spacing w:before="40" w:after="40"/>
              <w:ind w:left="115" w:righ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Default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tion/Conveyance Amt:</w:t>
            </w:r>
          </w:p>
          <w:tbl>
            <w:tblPr>
              <w:tblW w:w="2880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KFEOGN+Arial;Arial"/>
              </w:rPr>
              <w:t xml:space="preserve">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elling Type:</w:t>
            </w:r>
          </w:p>
          <w:p>
            <w:pPr>
              <w:pStyle w:val="Default"/>
              <w:ind w:left="115" w:right="1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Mortgage Only</w:t>
            </w:r>
          </w:p>
          <w:p>
            <w:pPr>
              <w:pStyle w:val="Default"/>
              <w:spacing w:before="40" w:after="40"/>
              <w:ind w:left="115" w:right="11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page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document</w:t>
            </w:r>
          </w:p>
          <w:p>
            <w:pPr>
              <w:pStyle w:val="Default"/>
              <w:spacing w:before="60" w:after="40"/>
              <w:ind w:left="115" w:right="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4_1387280232"/>
            <w:bookmarkStart w:id="1" w:name="__Fieldmark__14_138728023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 to 2 family</w:t>
            </w:r>
          </w:p>
          <w:p>
            <w:pPr>
              <w:pStyle w:val="Default"/>
              <w:spacing w:before="60" w:after="40"/>
              <w:ind w:left="115" w:right="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5_1387280232"/>
            <w:bookmarkStart w:id="3" w:name="__Fieldmark__15_138728023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 to 6 family</w:t>
            </w:r>
          </w:p>
          <w:p>
            <w:pPr>
              <w:pStyle w:val="Default"/>
              <w:spacing w:before="60" w:after="40"/>
              <w:ind w:left="115" w:right="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6_1387280232"/>
            <w:bookmarkStart w:id="5" w:name="__Fieldmark__16_138728023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ot 1 to 6 family</w:t>
            </w:r>
          </w:p>
        </w:tc>
      </w:tr>
      <w:tr>
        <w:trPr>
          <w:trHeight w:val="1178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4"/>
              <w:gridCol w:w="903"/>
            </w:tblGrid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Default"/>
                    <w:spacing w:before="80" w:after="0"/>
                    <w:ind w:right="115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st party name(s) (i.e. grantor/mortgagor)</w:t>
                    <w:br/>
                    <w:t xml:space="preserve">On page </w:t>
                  </w:r>
                  <w:r>
                    <w:fldChar w:fldCharType="begin">
                      <w:ffData>
                        <w:name w:val="Text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of document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4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siness</w:t>
                    <w:br/>
                    <w:t>Entity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19_1387280232"/>
                  <w:bookmarkStart w:id="7" w:name="__Fieldmark__19_1387280232"/>
                  <w:bookmarkEnd w:id="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" w:name="__Fieldmark__21_1387280232"/>
                  <w:bookmarkStart w:id="9" w:name="__Fieldmark__21_1387280232"/>
                  <w:bookmarkEnd w:id="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" w:name="__Fieldmark__23_1387280232"/>
                  <w:bookmarkStart w:id="11" w:name="__Fieldmark__23_1387280232"/>
                  <w:bookmarkEnd w:id="1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2" w:name="__Fieldmark__25_1387280232"/>
                  <w:bookmarkStart w:id="13" w:name="__Fieldmark__25_1387280232"/>
                  <w:bookmarkEnd w:id="1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27_1387280232"/>
                  <w:bookmarkStart w:id="15" w:name="__Fieldmark__27_1387280232"/>
                  <w:bookmarkEnd w:id="1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40" w:after="0"/>
                    <w:ind w:right="115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napToGrid w:val="false"/>
                    <w:spacing w:before="4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Default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ind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if submitted:</w:t>
            </w:r>
          </w:p>
          <w:p>
            <w:pPr>
              <w:pStyle w:val="Default"/>
              <w:spacing w:before="40" w:after="40"/>
              <w:ind w:left="115" w:right="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8_1387280232"/>
            <w:bookmarkStart w:id="17" w:name="__Fieldmark__28_1387280232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P-5217 -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9_1387280232"/>
            <w:bookmarkStart w:id="19" w:name="__Fieldmark__29_1387280232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$75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30_1387280232"/>
            <w:bookmarkStart w:id="21" w:name="__Fieldmark__30_1387280232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$165</w:t>
            </w:r>
          </w:p>
          <w:p>
            <w:pPr>
              <w:pStyle w:val="Default"/>
              <w:spacing w:before="0" w:after="4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31_1387280232"/>
            <w:bookmarkStart w:id="23" w:name="__Fieldmark__31_138728023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P-584 - Type of property conveyed [1 through 8]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Default"/>
              <w:spacing w:before="0" w:after="40"/>
              <w:ind w:left="115" w:right="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33_1387280232"/>
            <w:bookmarkStart w:id="25" w:name="__Fieldmark__33_138728023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P-584.1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34_1387280232"/>
            <w:bookmarkStart w:id="27" w:name="__Fieldmark__34_1387280232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IT-2663</w:t>
            </w:r>
          </w:p>
        </w:tc>
      </w:tr>
      <w:tr>
        <w:trPr>
          <w:trHeight w:val="1178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4"/>
              <w:gridCol w:w="903"/>
            </w:tblGrid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Default"/>
                    <w:spacing w:before="80" w:after="0"/>
                    <w:ind w:right="115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nd party name(s) (i.e. grantee/mortgagee)</w:t>
                    <w:br/>
                    <w:t xml:space="preserve">On page </w:t>
                  </w:r>
                  <w:r>
                    <w:fldChar w:fldCharType="begin">
                      <w:ffData>
                        <w:name w:val="Text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of document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4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siness</w:t>
                    <w:br/>
                    <w:t>Entity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8" w:name="__Fieldmark__37_1387280232"/>
                  <w:bookmarkStart w:id="29" w:name="__Fieldmark__37_1387280232"/>
                  <w:bookmarkEnd w:id="2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0" w:name="__Fieldmark__39_1387280232"/>
                  <w:bookmarkStart w:id="31" w:name="__Fieldmark__39_1387280232"/>
                  <w:bookmarkEnd w:id="3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2" w:name="__Fieldmark__41_1387280232"/>
                  <w:bookmarkStart w:id="33" w:name="__Fieldmark__41_1387280232"/>
                  <w:bookmarkEnd w:id="3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43_1387280232"/>
                  <w:bookmarkStart w:id="35" w:name="__Fieldmark__43_1387280232"/>
                  <w:bookmarkEnd w:id="3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pacing w:before="12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45_1387280232"/>
                  <w:bookmarkStart w:id="37" w:name="__Fieldmark__45_1387280232"/>
                  <w:bookmarkEnd w:id="3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40" w:after="0"/>
                    <w:ind w:right="115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Default"/>
                    <w:snapToGrid w:val="false"/>
                    <w:spacing w:before="4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Default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2106"/>
              <w:gridCol w:w="602"/>
              <w:gridCol w:w="1381"/>
            </w:tblGrid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Default"/>
                    <w:spacing w:before="8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ES PAID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Default"/>
                    <w:spacing w:before="8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Amount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Default"/>
                    <w:snapToGrid w:val="false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Default"/>
                    <w:spacing w:before="8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ference #</w:t>
                    <w:br/>
                    <w:t>Or Check #</w:t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right" w:pos="1473" w:leader="none"/>
                    </w:tabs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rtgage Tax</w:t>
                    <w:tab/>
                    <w:t>$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33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Default"/>
                    <w:snapToGrid w:val="false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right" w:pos="1473" w:leader="none"/>
                    </w:tabs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ansfer Tax</w:t>
                    <w:tab/>
                    <w:t>$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33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Default"/>
                    <w:snapToGrid w:val="false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right" w:pos="1473" w:leader="none"/>
                    </w:tabs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sion Tax</w:t>
                    <w:tab/>
                    <w:t>$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33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Default"/>
                    <w:snapToGrid w:val="false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ind w:left="115" w:right="11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ind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9"/>
              <w:gridCol w:w="2082"/>
              <w:gridCol w:w="599"/>
              <w:gridCol w:w="1379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Default"/>
                    <w:spacing w:before="4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ORDING</w:t>
                    <w:br/>
                    <w:t>FEES PAID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Default"/>
                    <w:spacing w:before="40" w:after="0"/>
                    <w:ind w:right="11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Amount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Default"/>
                    <w:snapToGrid w:val="false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Default"/>
                    <w:spacing w:before="4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ference #</w:t>
                    <w:br/>
                    <w:t>Or Check #</w:t>
                  </w:r>
                </w:p>
              </w:tc>
            </w:tr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right" w:pos="1473" w:leader="none"/>
                    </w:tabs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  <w:t>$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33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Default"/>
                    <w:snapToGrid w:val="false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ind w:right="11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 designation (Section, Block &amp; Lot)</w:t>
            </w:r>
          </w:p>
          <w:p>
            <w:pPr>
              <w:pStyle w:val="Default"/>
              <w:ind w:left="115" w:right="11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page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of document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7"/>
            </w:tblGrid>
            <w:tr>
              <w:trPr/>
              <w:tc>
                <w:tcPr>
                  <w:tcW w:w="5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ind w:left="115" w:right="11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GAGE TAX AFFIDAVITS SUBMITTED:</w:t>
            </w:r>
          </w:p>
          <w:p>
            <w:pPr>
              <w:pStyle w:val="Default"/>
              <w:tabs>
                <w:tab w:val="clear" w:pos="720"/>
                <w:tab w:val="left" w:pos="1188" w:leader="none"/>
                <w:tab w:val="left" w:pos="2223" w:leader="none"/>
                <w:tab w:val="left" w:pos="3288" w:leader="none"/>
                <w:tab w:val="left" w:pos="3873" w:leader="none"/>
              </w:tabs>
              <w:spacing w:before="4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56_1387280232"/>
            <w:bookmarkStart w:id="39" w:name="__Fieldmark__56_1387280232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52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57_1387280232"/>
            <w:bookmarkStart w:id="41" w:name="__Fieldmark__57_1387280232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55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58_1387280232"/>
            <w:bookmarkStart w:id="43" w:name="__Fieldmark__58_1387280232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80</w:t>
              <w:tab/>
              <w:t>Other:</w:t>
              <w:tab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1188" w:leader="none"/>
                <w:tab w:val="left" w:pos="2223" w:leader="none"/>
                <w:tab w:val="left" w:pos="3288" w:leader="none"/>
                <w:tab w:val="left" w:pos="3873" w:leader="none"/>
              </w:tabs>
              <w:spacing w:before="4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60_1387280232"/>
            <w:bookmarkStart w:id="45" w:name="__Fieldmark__60_1387280232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53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61_1387280232"/>
            <w:bookmarkStart w:id="47" w:name="__Fieldmark__61_1387280232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6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62_1387280232"/>
            <w:bookmarkStart w:id="49" w:name="__Fieldmark__62_1387280232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39-ee</w:t>
              <w:tab/>
              <w:tab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(ies) or Town(s) for Property Description</w:t>
            </w:r>
          </w:p>
          <w:p>
            <w:pPr>
              <w:pStyle w:val="Default"/>
              <w:ind w:left="115" w:right="11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page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of document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7"/>
            </w:tblGrid>
            <w:tr>
              <w:trPr/>
              <w:tc>
                <w:tcPr>
                  <w:tcW w:w="5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ind w:left="115" w:right="11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ss Reference(s):                   On page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of document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9"/>
            </w:tblGrid>
            <w:tr>
              <w:trPr/>
              <w:tc>
                <w:tcPr>
                  <w:tcW w:w="5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ind w:left="115" w:right="11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</w:tr>
      <w:tr>
        <w:trPr>
          <w:trHeight w:val="224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ty Description -- If required, check the one contained within the document.</w:t>
            </w:r>
          </w:p>
          <w:p>
            <w:pPr>
              <w:pStyle w:val="Default"/>
              <w:ind w:left="115" w:right="11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page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document</w:t>
            </w:r>
          </w:p>
          <w:p>
            <w:pPr>
              <w:pStyle w:val="Default"/>
              <w:spacing w:before="40" w:after="96"/>
              <w:ind w:left="115" w:right="115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70_1387280232"/>
            <w:bookmarkStart w:id="51" w:name="__Fieldmark__70_1387280232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etes &amp; bounds</w:t>
            </w:r>
          </w:p>
          <w:p>
            <w:pPr>
              <w:pStyle w:val="Default"/>
              <w:spacing w:before="40" w:after="96"/>
              <w:ind w:left="115" w:right="115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71_1387280232"/>
            <w:bookmarkStart w:id="53" w:name="__Fieldmark__71_1387280232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Lot number on map filed in the Office of the County Clerk</w:t>
            </w:r>
          </w:p>
          <w:p>
            <w:pPr>
              <w:pStyle w:val="Default"/>
              <w:spacing w:before="40" w:after="96"/>
              <w:ind w:left="115" w:right="115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72_1387280232"/>
            <w:bookmarkStart w:id="55" w:name="__Fieldmark__72_1387280232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efer to deed recorded in the Office of the County Clerk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115" w:right="115" w:hanging="0"/>
              <w:rPr/>
            </w:pPr>
            <w:r>
              <w:rPr/>
              <w:t>Record and Return To: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9"/>
            </w:tblGrid>
            <w:tr>
              <w:trPr/>
              <w:tc>
                <w:tcPr>
                  <w:tcW w:w="5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ind w:right="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ind w:left="115" w:right="11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2240" w:h="20160"/>
          <w:pgMar w:left="432" w:right="432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type w:val="continuous"/>
      <w:pgSz w:w="12240" w:h="20160"/>
      <w:pgMar w:left="432" w:right="43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FEOGN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andRecords/Coversheet.doc revised 06/30/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KFEOGN+Arial;Arial" w:hAnsi="KFEOGN+Arial;Arial" w:eastAsia="Times New Roman" w:cs="KFEOGN+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OGN+Arial;Arial" w:hAnsi="KFEOGN+Arial;Arial" w:eastAsia="Times New Roman" w:cs="KFEOGN+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1:00Z</dcterms:created>
  <dc:creator>Jon Pantina</dc:creator>
  <dc:description/>
  <cp:keywords/>
  <dc:language>en-US</dc:language>
  <cp:lastModifiedBy>Greg Galloway</cp:lastModifiedBy>
  <cp:lastPrinted>2009-04-29T16:43:00Z</cp:lastPrinted>
  <dcterms:modified xsi:type="dcterms:W3CDTF">2011-05-20T15:46:00Z</dcterms:modified>
  <cp:revision>4</cp:revision>
  <dc:subject/>
  <dc:title>WESTCHESTER COUNTY CLERK RECORDING SHEET </dc:title>
</cp:coreProperties>
</file>